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T BÖRJADE MED PLUNDRINGEN</w:t>
      </w:r>
    </w:p>
    <w:p>
      <w:pPr>
        <w:pStyle w:val="Normal"/>
        <w:jc w:val="center"/>
        <w:rPr>
          <w:sz w:val="28"/>
        </w:rPr>
      </w:pPr>
      <w:r>
        <w:rPr>
          <w:sz w:val="36"/>
          <w:u w:val="single"/>
        </w:rPr>
        <w:t>AV ETT KLOSTER</w:t>
      </w:r>
    </w:p>
    <w:p>
      <w:pPr>
        <w:pStyle w:val="TextBody"/>
        <w:rPr/>
      </w:pPr>
      <w:r>
        <w:rPr/>
        <w:t>Lördagen den 8 juni 793 slog vikingarna till för första gången och deras mål var klostret på ön Lindisfarne utanför Englands ostkust. Munkarna dödades eller släpades bort som slavar och klostret plundrades. För de hedniska vikingarna var de ofta ensligt belägna och oskyddade klostren längs Västeuropas kuster oemotståndliga lockelser. Många fler kloster överföls och snart löd bönen ”För nordmännens raseri bevare oss milde Herre Gud” i alla kyrkor och kloster. Nordmännen var en av många benämningar på den tiden för folk norrifrån. Ursprunget till ordet viking är höljt i dunkel, men det är möjligt att det kommer från det fornnordiska ordet &gt;&gt;wik&gt;&gt;, som betyder vik eller av det latinska ordet &gt;&gt;vicus&gt;&gt;, som betyder stad eller handels plats. Man vet inte vad som var den utlösanden faktor som utlöste vikingafärderna. Redan före vikingatiden färdades skandinaverna vida omkring och såg alla möjligheter till rikedomar. Men vikingar åkte inte bara ut för att härja och plundra utan de handlade med många andra folkslag och att finna nyt land enligt källor rån 1200-talet så var det vikingar som bosatte sig på Island, Färöarna och Grönland. Många andra vikingar härar drog ut under starka nordiska kungar och avtvingade andra folkslag skatter och erövrade stora landområden i t.ex. England och Frankrike. Vapen var en naturlig del av frie manens utrustning personliga utrustning. De</w:t>
      </w:r>
    </w:p>
    <w:p>
      <w:pPr>
        <w:pStyle w:val="TextBody"/>
        <w:rPr/>
      </w:pPr>
      <w:r>
        <w:rPr/>
        <w:t>vanligaste var spjut, yxa och svärd. Bara i norden användes yxan som vapen.</w:t>
      </w:r>
    </w:p>
    <w:p>
      <w:pPr>
        <w:pStyle w:val="TextBody"/>
        <w:rPr/>
      </w:pPr>
      <w:r>
        <w:rPr/>
        <w:t xml:space="preserve">Vikingarna förstod att hantera en yxa och det är inte så konstigt dom växte upp med en yxa i hand för den var bara inte vapen utan  också  ett verktyg. Allt arbete i trä skedde med yxa. Det gällde både tillhuggning av stolpar till hus byggnad, klyvning av trädstammar till skeppsbyggnad, framställning av husgeråd som tunnor, kar och tråg och den dagliga vedhugningen.    </w:t>
      </w:r>
    </w:p>
    <w:p>
      <w:pPr>
        <w:pStyle w:val="TextBody"/>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pPr>
      <w:r>
        <w:rPr>
          <w:b/>
        </w:rPr>
        <w:t>VANÄRA I ALL  EVIGHET</w:t>
      </w:r>
      <w:r>
        <w:rPr>
          <w:b/>
          <w:sz w:val="26"/>
        </w:rPr>
        <w:t xml:space="preserve">.    </w:t>
      </w:r>
    </w:p>
    <w:p>
      <w:pPr>
        <w:pStyle w:val="TextBody"/>
        <w:rPr>
          <w:sz w:val="40"/>
          <w:u w:val="single"/>
        </w:rPr>
      </w:pPr>
      <w:r>
        <w:rPr/>
        <w:t>De halshuggna männen begravdes med huvudet mellan benen</w:t>
      </w:r>
      <w:r>
        <w:rPr>
          <w:sz w:val="26"/>
        </w:rPr>
        <w:t>.</w:t>
      </w:r>
    </w:p>
    <w:p>
      <w:pPr>
        <w:pStyle w:val="TextBody"/>
        <w:jc w:val="center"/>
        <w:rPr>
          <w:sz w:val="40"/>
          <w:u w:val="single"/>
        </w:rPr>
      </w:pPr>
      <w:r>
        <w:rPr>
          <w:sz w:val="40"/>
          <w:u w:val="single"/>
        </w:rPr>
        <w:t>VIKINGAR</w:t>
      </w:r>
    </w:p>
    <w:p>
      <w:pPr>
        <w:pStyle w:val="TextBody"/>
        <w:jc w:val="center"/>
        <w:rPr>
          <w:sz w:val="40"/>
          <w:u w:val="single"/>
        </w:rPr>
      </w:pPr>
      <w:r>
        <w:rPr>
          <w:sz w:val="40"/>
          <w:u w:val="single"/>
        </w:rPr>
      </w:r>
    </w:p>
    <w:p>
      <w:pPr>
        <w:pStyle w:val="TextBody"/>
        <w:jc w:val="center"/>
        <w:rPr>
          <w:sz w:val="40"/>
          <w:u w:val="single"/>
        </w:rPr>
      </w:pPr>
      <w:r>
        <w:rPr>
          <w:sz w:val="40"/>
          <w:u w:val="single"/>
        </w:rPr>
        <w:drawing>
          <wp:inline distT="0" distB="0" distL="0" distR="0">
            <wp:extent cx="3885565" cy="296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85565" cy="2961640"/>
                    </a:xfrm>
                    <a:prstGeom prst="rect">
                      <a:avLst/>
                    </a:prstGeom>
                  </pic:spPr>
                </pic:pic>
              </a:graphicData>
            </a:graphic>
          </wp:inline>
        </w:drawing>
      </w:r>
    </w:p>
    <w:p>
      <w:pPr>
        <w:pStyle w:val="TextBody"/>
        <w:rPr>
          <w:sz w:val="40"/>
          <w:u w:val="single"/>
        </w:rPr>
      </w:pPr>
      <w:r>
        <w:rPr>
          <w:sz w:val="40"/>
          <w:u w:val="single"/>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jc w:val="right"/>
        <w:rPr/>
      </w:pPr>
      <w:r>
        <w:rPr/>
        <w:t xml:space="preserve">          </w:t>
      </w:r>
      <w:r>
        <w:rPr/>
        <w:t>AV JONAS ERHULT 9D</w:t>
      </w:r>
    </w:p>
    <w:p>
      <w:pPr>
        <w:pStyle w:val="TextBody"/>
        <w:jc w:val="center"/>
        <w:rPr>
          <w:sz w:val="36"/>
          <w:u w:val="single"/>
        </w:rPr>
      </w:pPr>
      <w:r>
        <w:rPr>
          <w:sz w:val="36"/>
          <w:u w:val="single"/>
        </w:rPr>
        <w:t>INNEHÅLL</w:t>
      </w:r>
    </w:p>
    <w:p>
      <w:pPr>
        <w:pStyle w:val="TextBody"/>
        <w:numPr>
          <w:ilvl w:val="0"/>
          <w:numId w:val="1"/>
        </w:numPr>
        <w:rPr/>
      </w:pPr>
      <w:r>
        <w:rPr/>
        <w:t>KLOSTRET PLUNDRAS</w:t>
      </w:r>
    </w:p>
    <w:p>
      <w:pPr>
        <w:pStyle w:val="TextBody"/>
        <w:numPr>
          <w:ilvl w:val="0"/>
          <w:numId w:val="1"/>
        </w:numPr>
        <w:rPr/>
      </w:pPr>
      <w:r>
        <w:rPr/>
        <w:t>VIKINGA SKEPPEN</w:t>
      </w:r>
    </w:p>
    <w:p>
      <w:pPr>
        <w:pStyle w:val="TextBody"/>
        <w:numPr>
          <w:ilvl w:val="0"/>
          <w:numId w:val="1"/>
        </w:numPr>
        <w:rPr/>
      </w:pPr>
      <w:r>
        <w:rPr/>
        <w:t>ERÖVRINGAR OCH STÄDER</w:t>
      </w:r>
    </w:p>
    <w:p>
      <w:pPr>
        <w:pStyle w:val="TextBody"/>
        <w:numPr>
          <w:ilvl w:val="0"/>
          <w:numId w:val="1"/>
        </w:numPr>
        <w:rPr/>
      </w:pPr>
      <w:r>
        <w:rPr/>
        <w:t>KARTA 1</w:t>
      </w:r>
    </w:p>
    <w:p>
      <w:pPr>
        <w:pStyle w:val="TextBody"/>
        <w:numPr>
          <w:ilvl w:val="0"/>
          <w:numId w:val="1"/>
        </w:numPr>
        <w:rPr/>
      </w:pPr>
      <w:r>
        <w:rPr/>
        <w:t>KARTA 2</w:t>
      </w:r>
    </w:p>
    <w:p>
      <w:pPr>
        <w:pStyle w:val="TextBody"/>
        <w:numPr>
          <w:ilvl w:val="0"/>
          <w:numId w:val="1"/>
        </w:numPr>
        <w:rPr/>
      </w:pPr>
      <w:r>
        <w:rPr/>
        <w:t>VIKINGARNAS LIV</w:t>
      </w:r>
    </w:p>
    <w:p>
      <w:pPr>
        <w:pStyle w:val="TextBody"/>
        <w:numPr>
          <w:ilvl w:val="0"/>
          <w:numId w:val="1"/>
        </w:numPr>
        <w:rPr/>
      </w:pPr>
      <w:r>
        <w:rPr/>
        <w:t>VIKINGARNAS LIV</w:t>
      </w:r>
    </w:p>
    <w:p>
      <w:pPr>
        <w:pStyle w:val="TextBody"/>
        <w:numPr>
          <w:ilvl w:val="0"/>
          <w:numId w:val="1"/>
        </w:numPr>
        <w:rPr/>
      </w:pPr>
      <w:r>
        <w:rPr/>
        <w:t>VIKINGARNAS LIV</w:t>
      </w:r>
    </w:p>
    <w:p>
      <w:pPr>
        <w:pStyle w:val="TextBody"/>
        <w:numPr>
          <w:ilvl w:val="0"/>
          <w:numId w:val="1"/>
        </w:numPr>
        <w:rPr/>
      </w:pPr>
      <w:r>
        <w:rPr/>
        <w:t>DÖDSRIKET OCH GUDAR</w:t>
      </w:r>
    </w:p>
    <w:p>
      <w:pPr>
        <w:pStyle w:val="TextBody"/>
        <w:numPr>
          <w:ilvl w:val="0"/>
          <w:numId w:val="1"/>
        </w:numPr>
        <w:rPr/>
      </w:pPr>
      <w:r>
        <w:rPr/>
        <w:t xml:space="preserve">DÖDSRIKET OCH GUDAR  </w:t>
      </w:r>
    </w:p>
    <w:p>
      <w:pPr>
        <w:pStyle w:val="TextBody"/>
        <w:numPr>
          <w:ilvl w:val="0"/>
          <w:numId w:val="1"/>
        </w:numPr>
        <w:rPr/>
      </w:pPr>
      <w:r>
        <w:rPr/>
        <w:t>VIKINGARNAS MAT OCH DRYCKER</w:t>
      </w:r>
    </w:p>
    <w:p>
      <w:pPr>
        <w:pStyle w:val="TextBody"/>
        <w:numPr>
          <w:ilvl w:val="0"/>
          <w:numId w:val="1"/>
        </w:numPr>
        <w:rPr/>
      </w:pPr>
      <w:r>
        <w:rPr/>
        <w:t>VIKINGARNAS MAT OCH DRYCKER/KÄLLFÖRTECKNING</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jc w:val="center"/>
        <w:rPr>
          <w:sz w:val="36"/>
          <w:u w:val="single"/>
        </w:rPr>
      </w:pPr>
      <w:r>
        <w:rPr>
          <w:sz w:val="36"/>
          <w:u w:val="single"/>
        </w:rPr>
        <w:t xml:space="preserve">VIKINGA SKEPPEN </w:t>
      </w:r>
    </w:p>
    <w:p>
      <w:pPr>
        <w:pStyle w:val="TextBody"/>
        <w:rPr/>
      </w:pPr>
      <w:r>
        <w:rPr/>
        <w:t xml:space="preserve">Seglet var nytt i norden, det kom strax före vikingatiden. Vid den tiden hade roddbåten utvecklats till perfektion med upp till 50 meter långa fartyg. Nu blev det problem för skeppsbyggarna för de båda olika sätten att driva ett skepp framåt på ställde olika krav på skeppets form. Råddbåten skall helst vara smal, låg i sidorna och kan gärna vara flatbottnad. Segelfartygen behöver större bredd och en djup köl, som förhindrar avdrift. Under 700-talet lyckades de nordiska skeppsbyggarna komma fram till en kompromiss. De skapade en ny fartygstyp, vikingaskeppet. Kombinationen av segel- och roddbåt gav en mycket speciell manöverduglighet. Skeppet kunde både segla över öppna hav till exempel England och ned längst de ryska och europeiska floderna. På detta sätt förde skeppet vikingarna in i hela Europas historia. Själva byggandet av båten gjordes utan ritningar det var skeppsbyggarens ögonmått och erfarenhet som avgjorde det färdiga skeppets egenskaper. Först valde skeppsbyggaren ut de träd som skulle användas till bygget. Skeppsbyggaren började från kölen och byggde först skeppets botten och sedan dess sidor. De långa plankorna klövs ur stora ekstammar. Vikingarna använde inte såg. Längs relingen satt listen för sköldarna.  Massten stod i ett mastblock, som låg på kölen. Det var viktigt för vikingarna att de skulle kunna höga och sänka masten snabbt. Om de t ex skulle ligga på lur bakom en udde var det viktigt att masten inte stack upp. Det var också en fördel att lägga ner masten när skeppet roddes fram. </w:t>
      </w:r>
    </w:p>
    <w:p>
      <w:pPr>
        <w:pStyle w:val="TextBody"/>
        <w:rPr>
          <w:sz w:val="26"/>
        </w:rPr>
      </w:pPr>
      <w:r>
        <w:rPr/>
        <w:t xml:space="preserve">Arkeologer har hittat rester av vikinga skepp och kunnat rekonstruerat ett lastfartyg. Arbetet med att bygga det 17,5 meter långa skeppet med vikinga metoder tog 15000 arbetstimmar inklusive smidningen av de 2000 järnnaglarna  till borden i skeppssidorna. Lastfartyget kunde ta en last på 24 ton utan att det gick ut över skeppets seglingsegenskaper.          </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jc w:val="center"/>
        <w:rPr>
          <w:sz w:val="36"/>
          <w:u w:val="single"/>
        </w:rPr>
      </w:pPr>
      <w:r>
        <w:rPr>
          <w:sz w:val="36"/>
          <w:u w:val="single"/>
        </w:rPr>
        <w:t>ERÖVRINGAR OCH STÄDER</w:t>
      </w:r>
    </w:p>
    <w:p>
      <w:pPr>
        <w:pStyle w:val="TextBody"/>
        <w:rPr/>
      </w:pPr>
      <w:r>
        <w:rPr/>
        <w:t>Vikingarnas livliga handel ledde till grundandet av de första städerna i norden.</w:t>
      </w:r>
    </w:p>
    <w:p>
      <w:pPr>
        <w:pStyle w:val="TextBody"/>
        <w:rPr/>
      </w:pPr>
      <w:r>
        <w:rPr/>
        <w:t xml:space="preserve">De två viktigaste var Slien och Hedeby, nära det nuvarande Slesvig, och Birka  i Mälaren. Den äldsta bebyggelsen i Hedeby är från mitten av 700-talet, men staden storhetstid inträffade på 900-talet. I Hedeby möttes två handelsvägar. Den ena rutten gick österut och norrut via Östersjön. Den andre gick västerut över det smala landområdet från Hedeby till Nordsjön och därifrån b la till England och Centraleuropa. Staden hade en slavmarknad. Ärkebiskopen av </w:t>
      </w:r>
    </w:p>
    <w:p>
      <w:pPr>
        <w:pStyle w:val="TextBody"/>
        <w:rPr/>
      </w:pPr>
      <w:r>
        <w:rPr/>
        <w:t>Hamburg-Bremen berättar hur han friköpt en kristen nunna på slavmarknaden.</w:t>
      </w:r>
    </w:p>
    <w:p>
      <w:pPr>
        <w:pStyle w:val="TextBody"/>
        <w:rPr/>
      </w:pPr>
      <w:r>
        <w:rPr/>
        <w:t>Han gav sin häst i utbyte. Den svenska staden Birka har i mycket liknat Hedeby.</w:t>
      </w:r>
    </w:p>
    <w:p>
      <w:pPr>
        <w:pStyle w:val="TextBody"/>
        <w:rPr/>
      </w:pPr>
      <w:r>
        <w:rPr/>
        <w:t xml:space="preserve">Men medan handeln i Hedeby var livligast på sommaren, samlades folk i Birka </w:t>
      </w:r>
    </w:p>
    <w:p>
      <w:pPr>
        <w:pStyle w:val="TextBody"/>
        <w:rPr/>
      </w:pPr>
      <w:r>
        <w:rPr/>
        <w:t>På vintern till stora marknader som hölls på den tillfrusna sjön framför staden. Handelsmän köpte upp pälsverk, b la rävpälsar och ekorrpälsar. När isen gick upp, drog handelsfartygen på långfärd med de inköpta varorna och sålde dem på sommarmarknaderna söderut. Den norske vikingahövdingen Turgeis grundade ungefär 840 Dublin på Irland. Här möttes handelsmän från norr, öster och söder. Innanför stadens ringformade vall bodde drygt 10 000 människor på en yta mindre än 60 000m2. Varje tomt var omgiven av ett stängsel. Hövdingens tomt var den största och låg i ett hörn för sig. Hamnen var städernas livligaste plats.</w:t>
      </w:r>
    </w:p>
    <w:p>
      <w:pPr>
        <w:pStyle w:val="TextBody"/>
        <w:rPr/>
      </w:pPr>
      <w:r>
        <w:rPr/>
        <w:t>Vikingar erövrade York i England mellan åren 866-867, mellan år 870-930 bosätter sig vikingar på Island, år 985 bosäter sig Erik den röde på Grönland, år 1000 reser vikingar från Grönland till Vinland (Amerika), år 1016 erövrar den danske kungen Knut den store England, år 844 plundras Sevilla, året därpå plundras Hamburg och Paris, mellan år 856-857 plundras Paris och 861 plundras det igen, mellan år 876-879 blir vikinga hären i England bofasta och bygger städer. Vikingarna grundade också alla de stora städerna på Irland t ex Wexford, Waterford och Limerick. När vikingar för första gången anföll frankerna i Frankrike år 841 så insåg den franska kungen att han inte kunde stå i mot anfallen så gav han vikingarna ett litet område som kom att heta Normandie.</w:t>
      </w:r>
    </w:p>
    <w:p>
      <w:pPr>
        <w:pStyle w:val="TextBody"/>
        <w:rPr/>
      </w:pPr>
      <w:r>
        <w:rPr/>
        <w:t>I gengäld skulle vikingarna försvara Frankrike mot andra vikingar. Därför finns det fortfarande nordiska ortnamn i Normandie även om Normandies härskare i mitten av 1000-talet och Englands erövrare var fransman men hans förfäder var nordiska vikingar. Vikingarnas efterföljare i Normandie gjorde området till en av de starkaste makterna i 1000-1100-talets Europa. Men nu var det slut för vikingarnas makt i Europa. Kungarna runt om i Europa bildade starka härar som kunde stå i mot vikingarnas anfall. Samtidigt fick de nordiska kungarna problem med att behålla sin makt i norden. Detta fick vikingarna inse när den norske kungen Harald Hårdråde stupade i slaget vid Stamford Bridge, tolv kilometer om vikingastaden York till sammans med en stor del av vikinga hären.</w:t>
      </w:r>
    </w:p>
    <w:p>
      <w:pPr>
        <w:pStyle w:val="TextBody"/>
        <w:rPr/>
      </w:pPr>
      <w:r>
        <w:rPr/>
        <w:t xml:space="preserve">Novogrod och Kiev blev centrum för svenska vikingar på 800-talet. Rikena förenades på 900-talet under Kievs ledning. På 1200-talet erövrades Ryssland </w:t>
      </w:r>
    </w:p>
    <w:p>
      <w:pPr>
        <w:pStyle w:val="TextBody"/>
        <w:rPr>
          <w:sz w:val="26"/>
        </w:rPr>
      </w:pPr>
      <w:r>
        <w:rPr/>
        <w:t xml:space="preserve">av mongolerna (tatarerna). Ryssland blev nu en del av den Gyllene horden.         </w:t>
      </w:r>
    </w:p>
    <w:p>
      <w:pPr>
        <w:pStyle w:val="TextBody"/>
        <w:jc w:val="center"/>
        <w:rPr>
          <w:sz w:val="36"/>
          <w:u w:val="single"/>
        </w:rPr>
      </w:pPr>
      <w:r>
        <w:rPr>
          <w:sz w:val="36"/>
          <w:u w:val="single"/>
        </w:rPr>
        <w:t>VIKINGARNAS LIV</w:t>
      </w:r>
    </w:p>
    <w:p>
      <w:pPr>
        <w:pStyle w:val="TextBody"/>
        <w:rPr/>
      </w:pPr>
      <w:r>
        <w:rPr/>
        <w:t>När vikingen en råkall morgon skulle klä på sig, behövde han inte stå och fumla med knappar och hyskor. Sådant fanns inte då. Först tog han på sig ett par långa, snäva byxor och knöt ett bandet i linningen runt midjan. Därefter drog han på sig en halvlång tunika över huvudet och band den runt halsen. Utanpå tunikan spände han på sig sitt breda läderbälte och satte slidan med dolken på plats. Hans ytterkläder var en varm mantel av ull eller skinn. Manteln hölls fast av en ringnål på höger axel, då hade han nämligen höger arm fri att gripa efter svärdet.</w:t>
      </w:r>
    </w:p>
    <w:p>
      <w:pPr>
        <w:pStyle w:val="TextBody"/>
        <w:rPr/>
      </w:pPr>
      <w:r>
        <w:rPr/>
        <w:t xml:space="preserve">Det satte han i bältet, så att det hängde ned längst vänster höft. Hans kläder var inte gjorda för att se vackra ut utan att det skulle vara lätt att dra fram ett vapen när det behövdes.  </w:t>
      </w:r>
    </w:p>
    <w:p>
      <w:pPr>
        <w:pStyle w:val="TextBody"/>
        <w:rPr/>
      </w:pPr>
      <w:r>
        <w:rPr/>
        <w:t>Kvinnorna hade särk och det var högsta modet på den tiden att låta särken hänga ned under klänningsfållen. Särken var antagligen slät eller fint plisserat tyg.</w:t>
      </w:r>
    </w:p>
    <w:p>
      <w:pPr>
        <w:pStyle w:val="TextBody"/>
        <w:rPr/>
      </w:pPr>
      <w:r>
        <w:rPr/>
        <w:t xml:space="preserve">Den hölls ihop i halsen av ett band eller med en brosch. Över särken bar kvinnan en kjol med hängslen. Hon fäste de båda hängslena framtill på kjolen med stora </w:t>
      </w:r>
    </w:p>
    <w:p>
      <w:pPr>
        <w:pStyle w:val="TextBody"/>
        <w:rPr/>
      </w:pPr>
      <w:r>
        <w:rPr/>
        <w:t>ovala broscher. Par av ovala broscher är mycket vanliga fynd i kvinnogravar från vikingatiden. Mellan spännena kunde det hänga en kedja eller en rad pärlor.</w:t>
      </w:r>
    </w:p>
    <w:p>
      <w:pPr>
        <w:pStyle w:val="TextBody"/>
        <w:rPr/>
      </w:pPr>
      <w:r>
        <w:rPr/>
        <w:t>I bältet runt midjan bar kvinnan småsaker som kunde vara bra att ha till hands.</w:t>
      </w:r>
    </w:p>
    <w:p>
      <w:pPr>
        <w:pStyle w:val="TextBody"/>
        <w:rPr/>
      </w:pPr>
      <w:r>
        <w:rPr/>
        <w:t>Det kunde vara en liten kniv, en sax, ett nålhus och nycklar.</w:t>
      </w:r>
    </w:p>
    <w:p>
      <w:pPr>
        <w:pStyle w:val="TextBody"/>
        <w:rPr/>
      </w:pPr>
      <w:r>
        <w:rPr/>
        <w:t>Ytterkläderna var en kappa eller sjal, som hölls ihop av en brosch.</w:t>
      </w:r>
    </w:p>
    <w:p>
      <w:pPr>
        <w:pStyle w:val="TextBody"/>
        <w:rPr/>
      </w:pPr>
      <w:r>
        <w:rPr/>
        <w:t>Den gifta kvinnan bar ett stramt huvudkläde runt huvudet som hon band ihop med en knut på nacken. På fötterna hade både mannen och kvinnan skor eller korta kängor av get eller kalvskin. Man har inte hittat några stickade kläder från vikinga tiden. Både män och kvinnor hade strumpor som var sydda av vävt tyg.</w:t>
      </w:r>
    </w:p>
    <w:p>
      <w:pPr>
        <w:pStyle w:val="TextBody"/>
        <w:rPr/>
      </w:pPr>
      <w:r>
        <w:rPr/>
        <w:t>Vikingarna älskade starka, klara färger och de gick inte diskret klädda precis utan det avslöjar analyser av kläder funna i gravar. Den förnäma mansdräkten från Mammengraven nära Viborg på Jylland har fina starka färger. Tunikan och kappan har varit klarröda. Den röda färgen fick de från krapprotens rötter.</w:t>
      </w:r>
    </w:p>
    <w:p>
      <w:pPr>
        <w:pStyle w:val="TextBody"/>
        <w:rPr/>
      </w:pPr>
      <w:r>
        <w:rPr/>
        <w:t xml:space="preserve">Byxorna var intensivt blå och de hade fått den färgen av indigo. En del av indigon importerades, men växten väjde, som växer vild i Norden, innehåller också indigo.     </w:t>
      </w:r>
    </w:p>
    <w:p>
      <w:pPr>
        <w:pStyle w:val="TextBody"/>
        <w:rPr/>
      </w:pPr>
      <w:r>
        <w:rPr/>
        <w:t>När vikingen inte var ute och härjade eller handlade så levde han ett fredligt bonde liv. Det var naturen som bestämde hur husen såg ut. Långhusen med stomme av timmer och välvda väggar av lerklinat flätverk var speciellt vanlig i Danmark, i Sverige fanns det mer skog så här byggde man trähus och i Västnorge som var skogsfattigt var husen byggda av sten och grästorv.</w:t>
      </w:r>
    </w:p>
    <w:p>
      <w:pPr>
        <w:pStyle w:val="TextBody"/>
        <w:rPr/>
      </w:pPr>
      <w:r>
        <w:rPr/>
        <w:t xml:space="preserve">I gårdens långhus med de karakteristiska välvda väggarna levde vikingen tillsammans med sin familj och sina djur. Vardagen präglades av hårt arbete på åkrarna och i gårdens uthus, de så kallade grophusen. Här fanns verkstäder t ex </w:t>
      </w:r>
    </w:p>
    <w:p>
      <w:pPr>
        <w:pStyle w:val="TextBody"/>
        <w:rPr/>
      </w:pPr>
      <w:r>
        <w:rPr/>
        <w:t>smedjor, och här arbetade kvinnorna också med sina vävstolar, trots att vävstolarna ofta stod mitt i långhuset. I vikingatidens Danmark så bodde ungefär en miljon människor och ändå så var mer land upp odlat då än idag.</w:t>
      </w:r>
    </w:p>
    <w:p>
      <w:pPr>
        <w:pStyle w:val="TextBody"/>
        <w:rPr/>
      </w:pPr>
      <w:r>
        <w:rPr/>
        <w:t>Dåtidens sädeslag var vete, sexrandigt korn, lin, bondbönor, havre och råg som  var den viktigaste sädesslaget, men som innan vikingatiden sets som ogräs men på vikingatiden blivit populärt. Den nya plogen gjorde livet bättre för människorna på den tiden. För hade de använt Årdern som bara rispade fåror i jorden och var en lätt plog som inte kunde användas på leråker utan dög bara till att plöja i sandjord. Nu fick de en ny plog med en vändskiva på som gjorde plöjningen mycket effektiv. Båda plogarna drogs av oxar.</w:t>
      </w:r>
    </w:p>
    <w:p>
      <w:pPr>
        <w:pStyle w:val="TextBody"/>
        <w:rPr/>
      </w:pPr>
      <w:r>
        <w:rPr/>
        <w:t>Vikingarna hade samma djur som dagens bonde enda skillnaden var att de var mindre. Boskap, svin och får hade kommit med de första bönderna ca 4000 f kr.</w:t>
      </w:r>
    </w:p>
    <w:p>
      <w:pPr>
        <w:pStyle w:val="TextBody"/>
        <w:rPr/>
      </w:pPr>
      <w:r>
        <w:rPr/>
        <w:t>I huset var det halvmörkt och röken från eldstaden sved i ögonen. Det fans nämligen inga fönster och inte någon skorsten heller. Röken från den stora eldstaden i mitten av rummet steg upp under taket där den stannade. En liten del slapp ut genom hål i gavlarna precis under halmtaket, men det mesta stannade kvar. Långhuset var indelat i tre lika stora rum. Det ena användes som lada och förrådskammare. I den andra änden fanns det bås för korna. Mitt i huset bodde vikingen med sin familj. Huset värmdes upp dels av den kroppsvärme som djuren i stallet avgav och dels av den stora eldstaden i mitten av rummet. Eldstaden användes också till att koka och steka mat. Alla inomhusaktiviteter skedde i det gemensamma rummet. Här tillagades maten. Husfrun vävde på den stora vävstolen och mannen i huset skar till nya pilar eller utsmyckade redskap med fina slingermönster.</w:t>
      </w:r>
    </w:p>
    <w:p>
      <w:pPr>
        <w:pStyle w:val="TextBody"/>
        <w:rPr/>
      </w:pPr>
      <w:r>
        <w:rPr/>
        <w:t>Vikingarna hade inga tandläkare trots att resten av Europa hade det beror på att de flesta vikingar hade friska tänder och om dom fick problem med en tand så föredrog dom smärtan framför att dra ut den. Den mest utbredda åkomman under vikingatiden var ledinflammationer. Det visar en undersökning av skelett från vikingatiden. Vikingarna levde inte tillräckligt länge för att få ålderssjukdomar. Det fans t ex endast ett få fall av cancer. Däremot dog de av infektioner, som vi idag uppfattar som banala, eftersom vi idag har antibiotika mot dem, till exempel lunginflammation och komplikationer till mässling.</w:t>
      </w:r>
    </w:p>
    <w:p>
      <w:pPr>
        <w:pStyle w:val="TextBody"/>
        <w:rPr/>
      </w:pPr>
      <w:r>
        <w:rPr/>
        <w:t>I genomsnitt blev män 39,2 år gamla och kvinnor 41.3 år gamla under vikingatiden. Det finns mycket få barnskelet från vikingatiden. Det kan bero på att barnskelet är ömtåligare och därför inte bevarats eller så har vikingarna begravt dem på ett speciellt sätt, så att de inte återfinns. Kanske brändes de döda barnen eller sänktes i havet. Först med kristendomen så begravdes barnen som vuxna i kistor på kyrkogården. Vikingarna ser man nog mer som krigare som är smutsiga och ovårdade men det är faktiskt så att de var mycket fåfänga och noggranna med sitt utseende. De lade ner mycket tid och mycket fantasi framför spegeln. Det framgår av de få figurer av människor som hittats från vikingatiden. Männen har friserat hår och skägg. Mustascherna var långa och kunde nå ända till öronen. Ofta var de ihopflätade med polisongerna, så att det bildades två kedjor från överläppen till öronen. Kinderna var rakade men skägget på hakan fick växa och flätades också.</w:t>
      </w:r>
    </w:p>
    <w:p>
      <w:pPr>
        <w:pStyle w:val="TextBody"/>
        <w:rPr/>
      </w:pPr>
      <w:r>
        <w:rPr/>
      </w:r>
    </w:p>
    <w:p>
      <w:pPr>
        <w:pStyle w:val="TextBody"/>
        <w:rPr/>
      </w:pPr>
      <w:r>
        <w:rPr/>
        <w:t>Ca år 1000 så blev det modernt att männen hade långt pannhår men var mycket korthåriga i nacken, ofta rakade på bakhuvudet. En del vikingar bar dock nackhåret långt och eventuellt uppsatt i en liten hård knut i nacken.</w:t>
      </w:r>
    </w:p>
    <w:p>
      <w:pPr>
        <w:pStyle w:val="TextBody"/>
        <w:rPr/>
      </w:pPr>
      <w:r>
        <w:rPr/>
        <w:t>Kvinnorna hade långt hår uppsatt i en knut i nacken, ibland täckt av ett hårnät eller en sjalett. Både män och kvinnor hade ögonsmink, nästan ett slags mascara,</w:t>
      </w:r>
    </w:p>
    <w:p>
      <w:pPr>
        <w:pStyle w:val="TextBody"/>
        <w:rPr/>
      </w:pPr>
      <w:r>
        <w:rPr/>
        <w:t>Som kunde vara färgat svart eller grön till färgen. Enskilda arkeologiska fynd</w:t>
      </w:r>
    </w:p>
    <w:p>
      <w:pPr>
        <w:pStyle w:val="TextBody"/>
        <w:rPr/>
      </w:pPr>
      <w:r>
        <w:rPr/>
        <w:t>Visar spår av bastur, och bland annat engelska källor berättar att vikingar badade varje lördag. Bland de föremål arkeologer oftast finner är kammar av ben. Men</w:t>
      </w:r>
    </w:p>
    <w:p>
      <w:pPr>
        <w:pStyle w:val="TextBody"/>
        <w:rPr/>
      </w:pPr>
      <w:r>
        <w:rPr/>
        <w:t>Man har emellertid också hittat andra former av toalettredskap, t ex nagelpetare och små slevar att rengöra öronen med. Både örslevarna och nagelpetare bars i en kedja runt halsen eller i bältet. Både öronslevar och nagelpetare var av metall</w:t>
      </w:r>
    </w:p>
    <w:p>
      <w:pPr>
        <w:pStyle w:val="TextBody"/>
        <w:rPr/>
      </w:pPr>
      <w:r>
        <w:rPr/>
        <w:t>de finaste av silver. Det fanns dock stora sociala skillnader, trälar och vikingar på expedition har säkert varit mindre noggranna med hygienen än stormännen.</w:t>
      </w:r>
    </w:p>
    <w:p>
      <w:pPr>
        <w:pStyle w:val="TextBody"/>
        <w:rPr/>
      </w:pPr>
      <w:r>
        <w:rPr/>
        <w:t>I städerna var det mer ohygieniskt än i en gård på landet, där det finns rikligt med plats för bastur och tvättrum, och där det var enklare att göra sig av med spillvattnet. Av alla folkslag vikingarna mötte så var nog araberna de som hade högst utvecklad kultur, både då det gäller umgängesformer och personlig hygien. Därför har många arabiska författare skrivit om vikingar vars uppförande och vanor chokade muslimerna. Den spanskarabiska köpmannen</w:t>
      </w:r>
    </w:p>
    <w:p>
      <w:pPr>
        <w:pStyle w:val="TextBody"/>
        <w:rPr/>
      </w:pPr>
      <w:r>
        <w:rPr/>
        <w:t>Al-Tartuschi som besökte Hedeby på 900-talet. Han berättade vidare att invånarna tillber Sirius och kastar oönskade barn i havet. Att kvinnorna</w:t>
      </w:r>
    </w:p>
    <w:p>
      <w:pPr>
        <w:pStyle w:val="TextBody"/>
        <w:rPr/>
      </w:pPr>
      <w:r>
        <w:rPr/>
        <w:t>Har rätt till skilsmässa, människor lever av fisk, lider brist på varor och går med grön ögonskugga för skönhets skull. Deras sång låter värre än en hunds skällande. En annan arab som möter vikingar i Ryssland beskriver dom så här.</w:t>
      </w:r>
    </w:p>
    <w:p>
      <w:pPr>
        <w:pStyle w:val="TextBody"/>
        <w:rPr/>
      </w:pPr>
      <w:r>
        <w:rPr/>
        <w:t>Att de är de smutsigast av Allahs skapelser. De tvättar sig varken efter att ha uträttat sina behov eller efter samlag, och de tvättar heller inte händerna efter måltider. Han beskriver dessutom hur vikingarna tvättar sig på morgonen.</w:t>
      </w:r>
    </w:p>
    <w:p>
      <w:pPr>
        <w:pStyle w:val="TextBody"/>
        <w:rPr/>
      </w:pPr>
      <w:r>
        <w:rPr/>
        <w:t>Först bär tjänsteflickan ett stort fat vatten till sin herre och sedan tvättar han sitt ansikte och hår i kärlet. Han både tvättar och kammar håret i kärlet sedan snyter han sig och spottar i kärlet. När han sedan var färdig bär flickan kärlet till hans sidokamrat, och han gör precis som den första och flickan slutar inte bära fatet fören alla i huset har använt till att tvätta sig i det och spottat i samma vatten.</w:t>
      </w:r>
    </w:p>
    <w:p>
      <w:pPr>
        <w:pStyle w:val="TextBody"/>
        <w:rPr/>
      </w:pPr>
      <w:r>
        <w:rPr/>
        <w:t xml:space="preserve">En annan samtidig arabisk källa skriver dock att vikingarna är mycket renliga med sina kläder. Men i motsatts till araberna tyckte engelsmännen att vikingarna var mycket renliga.                           </w:t>
      </w:r>
    </w:p>
    <w:p>
      <w:pPr>
        <w:pStyle w:val="TextBody"/>
        <w:rPr/>
      </w:pPr>
      <w:r>
        <w:rPr/>
        <w:t xml:space="preserve">    </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jc w:val="center"/>
        <w:rPr>
          <w:sz w:val="36"/>
          <w:u w:val="single"/>
        </w:rPr>
      </w:pPr>
      <w:r>
        <w:rPr>
          <w:sz w:val="36"/>
          <w:u w:val="single"/>
        </w:rPr>
        <w:t xml:space="preserve">DÖDSRIKET OCH GUDARNA </w:t>
      </w:r>
    </w:p>
    <w:p>
      <w:pPr>
        <w:pStyle w:val="TextBody"/>
        <w:rPr/>
      </w:pPr>
      <w:r>
        <w:rPr/>
        <w:t>När vikingarna dog reste dom till ett av dödsrikena, t ex det ohyggliga Hel</w:t>
      </w:r>
    </w:p>
    <w:p>
      <w:pPr>
        <w:pStyle w:val="TextBody"/>
        <w:rPr/>
      </w:pPr>
      <w:r>
        <w:rPr/>
        <w:t>uppkallat efter dödsgudinnan Hel. Hon var dotter till Loke och syster till Midgårdsormen och Fenrisulven. Både män och kvinnor kom till Hel.</w:t>
      </w:r>
    </w:p>
    <w:p>
      <w:pPr>
        <w:pStyle w:val="TextBody"/>
        <w:rPr/>
      </w:pPr>
      <w:r>
        <w:rPr/>
        <w:t>Valhall var bara för krigare som stupat i ärofull strid. Andra krigare kom till Frejas sal. Freja hade som krigsgudinna lovat att föra döda krigare från slagfältet till evig fest i sitt hus. Begravningen skilde sig markant från den kristna. Först och främst fick vikingarna utrustning med sig i graven för att använda i sitt nästa liv. Rika personer fick många präktiga saker med sig, ofta också hundar, hästar och trälar, medan den fattige kanske bara fick en kniv med sig. Både rika och fattiga fick mat med sig. under en del perioder var det vanligt att bränna de döda, en sed som var framföralt utbredd i Sverige. Enligt den arabiska författaren Ibn Fadhlan brändes de döda, eftersom de då kom snabbare till dödsriket. Gravarna låg nära gården, så men kunde hålla god kontakt med den döde. I byarna fanns det dock ofta en gemensam gravplatts. Gravarna kunde vara markerade med en påle eller en rad stenar. När en hövding dog valdes en slav till att följa med honom föll valet på en kvinna så hade hon samlag med alla männen i lägret, innan hon dödades. Gåvorna i en del gravar i Birka visar att vissa kvinnor måste ha haft en mycket hög position i staden. En av de rikt utrustade kvinnogravarna innehöll ett välbevarat skelett av den döda kvinnan. Skelettet låg i en stor träklädd gravkammare. Hon hade begravts klädd i siden, och hade både smycken och andra saker med i graven. De många importerade  sakerna kan tyda på att kvinnan som levt på 800-talet, var en rik köpmannahustru. I hennes grav låg det två förgyllda silverspännen i form av en häst, ett stort förgyllt bronsspänne, en halskedja av silverringar och pärlor av glas och bergskristall, en hornkam i en trä låda, en sejdel från Rhenlandet, en järnnyckel, en strykbräda av valben, ett bronskärl från England och en frisisk kanna.</w:t>
      </w:r>
    </w:p>
    <w:p>
      <w:pPr>
        <w:pStyle w:val="TextBody"/>
        <w:rPr/>
      </w:pPr>
      <w:r>
        <w:rPr/>
        <w:t>Precis som de nordiska vikingarna levde gudarna ett muntert och dramatiskt liv.</w:t>
      </w:r>
    </w:p>
    <w:p>
      <w:pPr>
        <w:pStyle w:val="TextBody"/>
        <w:rPr/>
      </w:pPr>
      <w:r>
        <w:rPr/>
        <w:t>Oden var vis och allfaderlig men också farlig, eftersom han hade makt över liv och död. Han var framför allt överklasens gud och stamfader till den danska kungasläktet. Tor var böndernas gud. Tor var ett matvrak och en kraftkarl, som skyddade världen mot undergång och mullrade som åska när han for iväg över himlavalvet. Frej var fruktbarhetsgud och hans kvinnliga motpart Freja, var nordens största gudinna. Hon gav lycka i kärlek och vällust. De hedniska gudarna hade stor aptit på mat och sex. Men i slutet av 900-talet vann kristendomens kyska Madonna ändå över de gamla krigiska gudarna. Det slutliga genombrottet i Danmark skedde vid kung Haralds Blåtands dop 965.</w:t>
      </w:r>
    </w:p>
    <w:p>
      <w:pPr>
        <w:pStyle w:val="TextBody"/>
        <w:rPr/>
      </w:pPr>
      <w:r>
        <w:rPr/>
        <w:t>I Norge försökte kung Håkan Adelstensfostre, som var uppvuxen i England</w:t>
      </w:r>
    </w:p>
    <w:p>
      <w:pPr>
        <w:pStyle w:val="TextBody"/>
        <w:rPr/>
      </w:pPr>
      <w:r>
        <w:rPr/>
        <w:t>och kristen, att omvända norrmännen, som emellertid gjorde våldsamt motstånd.</w:t>
      </w:r>
    </w:p>
    <w:p>
      <w:pPr>
        <w:pStyle w:val="TextBody"/>
        <w:rPr/>
      </w:pPr>
      <w:r>
        <w:rPr/>
        <w:t xml:space="preserve">Motståndet fortsatte under kung Olav, som 1030 dödades i en strid med trönderna. I döden segrade han dock för vid hans grav skede ett mirakel, som omvände norrmännen. Samer och finländare höll dock fast vid sin gamla tro. </w:t>
      </w:r>
    </w:p>
    <w:p>
      <w:pPr>
        <w:pStyle w:val="TextBody"/>
        <w:rPr/>
      </w:pPr>
      <w:r>
        <w:rPr/>
        <w:t xml:space="preserve">Finland kristnades inte fören 1200-talet. Då norrmännen väl var omvända så reste de eleganta och rikt utsmyckade kyrkor av trä. I träfattiga trakter byggdes </w:t>
      </w:r>
    </w:p>
    <w:p>
      <w:pPr>
        <w:pStyle w:val="TextBody"/>
        <w:rPr/>
      </w:pPr>
      <w:r>
        <w:rPr/>
        <w:t>Kyrkorna av sten. Många av de kyrkor som finns i norden byggdes under 1100-talet. Runorna är en gåva från Oden. Oden hängde si själv i livets träd i nio dagar och nio nätter och mottog insikt i runornas betydelse och makt. Så lyder den myten om runorna som kom till norden flera hundra år före vikingatiden.</w:t>
      </w:r>
    </w:p>
    <w:p>
      <w:pPr>
        <w:pStyle w:val="TextBody"/>
        <w:rPr/>
      </w:pPr>
      <w:r>
        <w:rPr/>
        <w:t>Därför är runorna inte bara ett alfabet utan runorna hade också magisk kraft.</w:t>
      </w:r>
    </w:p>
    <w:p>
      <w:pPr>
        <w:pStyle w:val="TextBody"/>
        <w:rPr/>
      </w:pPr>
      <w:r>
        <w:rPr/>
        <w:t>Runstenar är vanliga i Sverige och Danmark meddans det bara finns ett fåtal i Norge. Stenarna stod vid vägar och broar. Runstenarna berättar t ex vem som har byggt bron eller vägen eller så är de minnesstenar över stupade.</w:t>
      </w:r>
    </w:p>
    <w:p>
      <w:pPr>
        <w:pStyle w:val="TextBody"/>
        <w:rPr>
          <w:sz w:val="26"/>
        </w:rPr>
      </w:pPr>
      <w:r>
        <w:rPr/>
        <w:t xml:space="preserve">Vikingarna bar amuletter som kunde vara gjorda av t ex en bit kranium från en människa där man hade ritat in en guds namn.  </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jc w:val="center"/>
        <w:rPr>
          <w:sz w:val="36"/>
          <w:u w:val="single"/>
        </w:rPr>
      </w:pPr>
      <w:r>
        <w:rPr>
          <w:sz w:val="36"/>
          <w:u w:val="single"/>
        </w:rPr>
        <w:t>VIKINGARNAS MAT OCH DRYCKER</w:t>
      </w:r>
    </w:p>
    <w:p>
      <w:pPr>
        <w:pStyle w:val="TextBody"/>
        <w:rPr/>
      </w:pPr>
      <w:r>
        <w:rPr/>
        <w:t>Vikingarnas matbord bar i hög grad prägel av vad naturen kunde erbjuda.</w:t>
      </w:r>
    </w:p>
    <w:p>
      <w:pPr>
        <w:pStyle w:val="TextBody"/>
        <w:rPr/>
      </w:pPr>
      <w:r>
        <w:rPr/>
        <w:t>Det var därför stor geografisk skillnad på matvanorna. I områdena längs norrut</w:t>
      </w:r>
    </w:p>
    <w:p>
      <w:pPr>
        <w:pStyle w:val="TextBody"/>
        <w:rPr/>
      </w:pPr>
      <w:r>
        <w:rPr/>
        <w:t xml:space="preserve">gav fångsten av fåglar, sälar och valar helt andra matsedlar än i de sydskandinaviska områdena. I en del trakter, t ex vid Norges västkust, var fisk den dominerande födokällan. Också socialt var skillnaden stora. På storbondens </w:t>
      </w:r>
    </w:p>
    <w:p>
      <w:pPr>
        <w:pStyle w:val="TextBody"/>
        <w:rPr/>
      </w:pPr>
      <w:r>
        <w:rPr/>
        <w:t>bord stod importerat vin och rätter tillagade med kryddor från fjärran områden,</w:t>
      </w:r>
    </w:p>
    <w:p>
      <w:pPr>
        <w:pStyle w:val="TextBody"/>
        <w:rPr/>
      </w:pPr>
      <w:r>
        <w:rPr/>
        <w:t>medan trälarna i uthuset fick nöja sig med gröt och bröd, tillagat av mjöl blandat med krossad bark. En sak var dock gemensam för rik och fattig i hela norden.</w:t>
      </w:r>
    </w:p>
    <w:p>
      <w:pPr>
        <w:pStyle w:val="TextBody"/>
        <w:rPr/>
      </w:pPr>
      <w:r>
        <w:rPr/>
        <w:t>Grönsaker var ett sällsynt inslag i kosten. Bortsett från kol, bönor och ärtor har alla de grönsaker vi känner till idag kommit till norden först efter vikingatiden.</w:t>
      </w:r>
    </w:p>
    <w:p>
      <w:pPr>
        <w:pStyle w:val="TextBody"/>
        <w:rPr/>
      </w:pPr>
      <w:r>
        <w:rPr/>
        <w:t>Däremot använde vikingarna nötter och bär från naturen. Vilt var sällsynt.</w:t>
      </w:r>
    </w:p>
    <w:p>
      <w:pPr>
        <w:pStyle w:val="TextBody"/>
        <w:rPr/>
      </w:pPr>
      <w:r>
        <w:rPr/>
        <w:t xml:space="preserve">Det fanns inte mycket skog i Danmark och Sydsverige, så det var bara hos kungen det fanns vilt. Mjöd var gudarnas dryck genom att dricka mjöd kom vikingarna i direkt kontakt med gudarna. Därför flöt det mjöd i rikliga mängder </w:t>
      </w:r>
    </w:p>
    <w:p>
      <w:pPr>
        <w:pStyle w:val="TextBody"/>
        <w:rPr/>
      </w:pPr>
      <w:r>
        <w:rPr/>
        <w:t>vid de religösa festerna. Det var en religös plikt att dricka sig full.</w:t>
      </w:r>
    </w:p>
    <w:p>
      <w:pPr>
        <w:pStyle w:val="TextBody"/>
        <w:rPr/>
      </w:pPr>
      <w:r>
        <w:rPr/>
        <w:t>En annan populär dryck var ett starkt jäst fruktvin, björr. Det dracks i små glas liknande de som man använder till att dricka t ex portvin i. Vid stormannens bord serverades det importerat vin från det nuvarande Iran eller från Rhenlandet.</w:t>
      </w:r>
    </w:p>
    <w:p>
      <w:pPr>
        <w:pStyle w:val="TextBody"/>
        <w:rPr/>
      </w:pPr>
      <w:r>
        <w:rPr/>
        <w:t>Mjöd och öl framställdes lokalt. Vikingen hade sked och kniv, men ingen gaffel.</w:t>
      </w:r>
    </w:p>
    <w:p>
      <w:pPr>
        <w:pStyle w:val="TextBody"/>
        <w:rPr/>
      </w:pPr>
      <w:r>
        <w:rPr/>
        <w:t>Kniven användes till att skära köttet i små bitar och skeden till soppa och gröt.</w:t>
      </w:r>
    </w:p>
    <w:p>
      <w:pPr>
        <w:pStyle w:val="TextBody"/>
        <w:rPr/>
      </w:pPr>
      <w:r>
        <w:rPr/>
        <w:t>Resten åts med fingrarna. En kungs måltid kunde se ut så här. Kokt torsk med senap, lårstek med sås av äpplen och pepparrot, gammal ost, fläderbärsgröt.</w:t>
      </w:r>
    </w:p>
    <w:p>
      <w:pPr>
        <w:pStyle w:val="TextBody"/>
        <w:rPr/>
      </w:pPr>
      <w:r>
        <w:rPr/>
        <w:t>Den kokta torsken lagades till så här. Till fyra personer.</w:t>
      </w:r>
    </w:p>
    <w:p>
      <w:pPr>
        <w:pStyle w:val="TextBody"/>
        <w:rPr/>
      </w:pPr>
      <w:r>
        <w:rPr/>
        <w:t>1 kg torsk, vatten, smör och senap. Torsken rensades. Den kan eventuellt skäras i tjocka skivor, om man inte har något kokkärl som är tillräkligt stort.</w:t>
      </w:r>
    </w:p>
    <w:p>
      <w:pPr>
        <w:pStyle w:val="TextBody"/>
        <w:rPr/>
      </w:pPr>
      <w:r>
        <w:rPr/>
        <w:t>Torsken läggs i kokande lättsaltat vatten. Vattnet ska smaka lika salt som havsvatten. Låt vattnet med torsken koka upp igen och ta sedan av grytan från värmen. Låt grytan med torsken stå i cirka 10 minuter, varefter den är klar att serveras. Torsken serveras med rågbröd, senap och smält smör.</w:t>
      </w:r>
    </w:p>
    <w:p>
      <w:pPr>
        <w:pStyle w:val="TextBody"/>
        <w:rPr/>
      </w:pPr>
      <w:r>
        <w:rPr/>
        <w:t>Lårsteken på två kilo från kronhjort eller rådjur räckte till fyra personer. Till den hade man 100g smör och salt. Såsen bestod av 6-8 syrliga äpplen, råriven pepparrot, efter smak ev. lite honung, vatten. Lårsteken brynes på alla sidor och kan stekas cirka en timme i ugn vid 200 grader. Låt köttet vila före uppskärningen. Såsen: Äpplena skalas, kärnhuset avlägsnas, och äpplena skärs i klyftor. De kokas med lite vatten, tills de är helt sönderkokta. Äppelsåsen skall vara tjock, så att den inte rinner för mycket utan hänger fast vid köttet och brödet. Såsen smaksätts rikligt med råriven pepparrot och eventuellt lite honugn.</w:t>
      </w:r>
    </w:p>
    <w:p>
      <w:pPr>
        <w:pStyle w:val="TextBody"/>
        <w:rPr/>
      </w:pPr>
      <w:r>
        <w:rPr/>
        <w:t>Servera lårsteken med äppelsåsen och rågbröd till.</w:t>
      </w:r>
    </w:p>
    <w:p>
      <w:pPr>
        <w:pStyle w:val="TextBody"/>
        <w:rPr/>
      </w:pPr>
      <w:r>
        <w:rPr/>
        <w:t xml:space="preserve">Bondens måltid bestod av kornbröd med äpple och kokt kål med kummin och salt fläsk. Kvinnorna bakade bröd genom att mala säden till mjöl mellan två platta stenar. Den översta stenen vreds runt ovanpå kärnorna. Mjölet knådades ihop med vatten, salt och surdeg i ett stort degtråg. Surdeg fungerar som jäst och får degen att jäsa. Ugnen var byggd av lera och värmdes upp med en eld. När elden brunnit ut, sattes brödet in i den varma luften. De norska vikingarna bakade flatbröd på runda pannor över eldens glöd. De flesta vikinga kvinnor hade inte en järngryta att laga maten i utan dessa var dyra och sällsynta. De flesta fick nöja sig med grytor av lera eller norsk täljsten. </w:t>
      </w:r>
    </w:p>
    <w:p>
      <w:pPr>
        <w:pStyle w:val="TextBody"/>
        <w:rPr/>
      </w:pPr>
      <w:r>
        <w:rPr/>
        <w:t xml:space="preserve">Mjöd tillverkades av 1,8 kilo honugn, 4,5 liter vatten, saften av två citroner, </w:t>
      </w:r>
    </w:p>
    <w:p>
      <w:pPr>
        <w:pStyle w:val="TextBody"/>
        <w:rPr/>
      </w:pPr>
      <w:r>
        <w:rPr/>
        <w:t>2 matäpplen, 1 tsk jäst. Placera honugnen och vattnet i en kastrull och värm tills honugnen har smält. Tillsätt citronsaften, äpplena i bitar och jästen, häll sedan vätskan i en dameje Anne med luftlås och låt det stå tills jäsningen upphör det</w:t>
      </w:r>
    </w:p>
    <w:p>
      <w:pPr>
        <w:pStyle w:val="TextBody"/>
        <w:rPr/>
      </w:pPr>
      <w:r>
        <w:rPr/>
        <w:t>kan ta upp till ett år när det gäller mjöd och fyll sedan på flasko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36"/>
          <w:u w:val="single"/>
        </w:rPr>
      </w:pPr>
      <w:r>
        <w:rPr>
          <w:sz w:val="36"/>
          <w:u w:val="single"/>
        </w:rPr>
        <w:t>KÄLLFÖRTECKNING</w:t>
      </w:r>
    </w:p>
    <w:p>
      <w:pPr>
        <w:pStyle w:val="TextBody"/>
        <w:jc w:val="center"/>
        <w:rPr>
          <w:sz w:val="36"/>
          <w:u w:val="single"/>
        </w:rPr>
      </w:pPr>
      <w:r>
        <w:rPr>
          <w:sz w:val="36"/>
          <w:u w:val="single"/>
        </w:rPr>
      </w:r>
    </w:p>
    <w:p>
      <w:pPr>
        <w:pStyle w:val="TextBody"/>
        <w:rPr/>
      </w:pPr>
      <w:r>
        <w:rPr/>
        <w:t>BONNIERS LEXIKON</w:t>
      </w:r>
    </w:p>
    <w:p>
      <w:pPr>
        <w:pStyle w:val="TextBody"/>
        <w:rPr/>
      </w:pPr>
      <w:r>
        <w:rPr/>
        <w:t>ILLUSTRERAD VETENSKAP</w:t>
      </w:r>
    </w:p>
    <w:p>
      <w:pPr>
        <w:pStyle w:val="TextBody"/>
        <w:rPr/>
      </w:pPr>
      <w:r>
        <w:rPr/>
        <w:t>NORSTEDTS UPPSLAGSBOK</w:t>
      </w:r>
    </w:p>
    <w:p>
      <w:pPr>
        <w:pStyle w:val="TextBody"/>
        <w:rPr/>
      </w:pPr>
      <w:r>
        <w:rPr/>
      </w:r>
    </w:p>
    <w:p>
      <w:pPr>
        <w:pStyle w:val="TextBody"/>
        <w:rPr/>
      </w:pPr>
      <w:r>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Standardstycketeckensnitt">
    <w:name w:val="Standardstycketeckensnitt"/>
    <w:qFormat/>
    <w:rPr/>
  </w:style>
  <w:style w:type="paragraph" w:styleId="Heading">
    <w:name w:val="Heading"/>
    <w:basedOn w:val="Normal"/>
    <w:next w:val="TextBody"/>
    <w:qFormat/>
    <w:pPr>
      <w:jc w:val="center"/>
    </w:pPr>
    <w:rPr>
      <w:sz w:val="36"/>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20:03:00Z</dcterms:created>
  <dc:creator>JONAS ERHULT</dc:creator>
  <dc:description/>
  <dc:language>en-US</dc:language>
  <cp:lastModifiedBy>Lindencrona</cp:lastModifiedBy>
  <cp:lastPrinted>1999-05-23T15:54:00Z</cp:lastPrinted>
  <dcterms:modified xsi:type="dcterms:W3CDTF">2000-01-02T12:55:00Z</dcterms:modified>
  <cp:revision>118</cp:revision>
  <dc:subject>SKOLAN</dc:subject>
  <dc:title>DET BÖRJADE MED PLUNDRINGEN</dc:title>
</cp:coreProperties>
</file>